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           </w:t>
      </w:r>
      <w:r>
        <w:rPr>
          <w:b/>
          <w:bCs/>
          <w:color w:val="000000"/>
          <w:sz w:val="32"/>
        </w:rPr>
        <w:t>Лицом к «</w:t>
      </w:r>
      <w:r>
        <w:rPr>
          <w:b/>
          <w:bCs/>
          <w:color w:val="FF0000"/>
          <w:sz w:val="32"/>
        </w:rPr>
        <w:t>костотрясу</w:t>
      </w:r>
      <w:r>
        <w:rPr>
          <w:b/>
          <w:bCs/>
          <w:color w:val="000000"/>
          <w:sz w:val="32"/>
        </w:rPr>
        <w:t xml:space="preserve">».  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 xml:space="preserve">                                                       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 xml:space="preserve">                                                              </w:t>
      </w:r>
      <w:r>
        <w:rPr>
          <w:b/>
          <w:bCs/>
          <w:color w:val="000000"/>
          <w:sz w:val="32"/>
        </w:rPr>
        <w:t xml:space="preserve">Эпилог. 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/>
      </w:pPr>
      <w:r>
        <w:rPr>
          <w:b/>
          <w:bCs/>
          <w:color w:val="000000"/>
          <w:sz w:val="32"/>
        </w:rPr>
        <w:t xml:space="preserve">     </w:t>
      </w:r>
      <w:r>
        <w:rPr>
          <w:b/>
          <w:bCs/>
          <w:color w:val="000000"/>
          <w:sz w:val="32"/>
        </w:rPr>
        <w:t xml:space="preserve">Весна. Малышня расчехлила велосипеды и гоняет уже вовсю, не разбирая дороги. На перекрестке - красный. Последней стоит "Нива". Вдоль дороги несется на своем двухколесном педальном коне пацаненок лет семи. Рот от восторга разинул, глаза в разбег, короче, с разгону въезжает "Ниве" в зад. Грохается, естественно, чего-то там себе повреждает несильно, пара ссадин... Ну, все ясно - гиббоны (ранее - гаишники), "скорая"... Врачиха мальца зеленкой мажет, тот ревет во всю глотку. Докторша его разговорами отвлекает, вопросики разные левые подкидывает, типа "где твоя мама работает?". Вот последний вопросик она ему и задала: </w:t>
      </w:r>
    </w:p>
    <w:p>
      <w:pPr>
        <w:pStyle w:val="Normal"/>
        <w:rPr>
          <w:b/>
          <w:b/>
          <w:bCs/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29550</wp:posOffset>
            </wp:positionH>
            <wp:positionV relativeFrom="line">
              <wp:posOffset>-205105</wp:posOffset>
            </wp:positionV>
            <wp:extent cx="4562475" cy="343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2"/>
        </w:rPr>
        <w:t>- Кем ты будешь, когда вырастешь?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Пацан, сквозь сопли: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 xml:space="preserve">- Шофером на КамАЗе... 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Водитель "Нивы":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- Блин, не дай бог дожить!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 xml:space="preserve">    </w:t>
      </w:r>
    </w:p>
    <w:p>
      <w:pPr>
        <w:pStyle w:val="Normal"/>
        <w:rPr/>
      </w:pPr>
      <w:r>
        <w:rPr>
          <w:b/>
          <w:bCs/>
          <w:color w:val="000000"/>
          <w:sz w:val="32"/>
        </w:rPr>
        <w:t xml:space="preserve">     </w:t>
      </w:r>
      <w:r>
        <w:rPr>
          <w:color w:val="000000"/>
          <w:sz w:val="32"/>
        </w:rPr>
        <w:t xml:space="preserve">Велосипед известен с очень давних пор, ещё до рождения автомобиля. В 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Советские времена его можно было купить с трудом, особенно многоскоростной. </w:t>
      </w:r>
    </w:p>
    <w:p>
      <w:pPr>
        <w:pStyle w:val="TextBody"/>
        <w:rPr/>
      </w:pPr>
      <w:r>
        <w:rPr/>
        <w:t xml:space="preserve">Но если купил, то это настоящий праздник. Велосипед всегда пользовался 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популярностью в нашей стране, а в последние годы количество велолюбителей  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растет в геометрической прогрессии . За рулём двухколёсных братьев можно 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увидеть людей всех возрастных категорий: от детей до пенсионеров. Всё чаще 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они появляются на дороге среди автомобилей. Все они являются равноправными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участниками движения, как и автомобилисты. И соответственно, по свидетельству 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служб ГАИ, растёт число наездов на владельцев 2-х колёсных безмоторных экипажей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Может быть, следующие советы предостерегут кого-то от беды. 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       </w:t>
      </w:r>
      <w:r>
        <w:rPr>
          <w:color w:val="000000"/>
          <w:sz w:val="32"/>
        </w:rPr>
        <w:t xml:space="preserve">В первую очередь, велосипед не устойчив. Среди его хозяев много неопытных. Они не умеют ориентироваться в потоке транспорта. Поэтому, проезжая мимо велосипедиста, автомобилисту нужно оставить ему место для манёвра. Край дороги богат выбоинами и трещинами, между которыми приходиться лавировать. Не сталкивайте велосипедиста на обочину – падение в этом случае неизбежно, особенно если он на спортивном  велосипеде. Велосипед на какое-то время не контролируется наездником, и этого достаточно для падения и следующая за вами машина наедет на него.        </w:t>
      </w:r>
    </w:p>
    <w:p>
      <w:pPr>
        <w:pStyle w:val="Normal"/>
        <w:jc w:val="both"/>
        <w:rPr/>
      </w:pPr>
      <w:r>
        <w:rPr>
          <w:color w:val="000000"/>
          <w:sz w:val="32"/>
        </w:rPr>
        <w:t xml:space="preserve">       </w:t>
      </w:r>
      <w:r>
        <w:rPr>
          <w:color w:val="000000"/>
          <w:sz w:val="32"/>
        </w:rPr>
        <w:t xml:space="preserve">Кто-то возразит: посмотрите, как ездят сами велосипедисты. И будут правы.  Но частично. Заметьте, на велосипеде надо крутить не только руль, но ещё и педали. Многие велосипедисты проезжают за день не менее ста километров, не останавливаясь. Они как раз соблюдают правила дорожного движения, а их, тем не менее, подлым образом выдавливают с дороги на обочину или тротуар. Вам когда-нибудь в жизни приходилось падать с велосипеда на скорости 30 км/ч? Многие, даже самые опытные, после падений навсегда оставляют своих двухколёсных друзей, или в лучшем случае долго «зализывают раны». Попробуйте провести пальцем по вращающемуся наждачному кругу. Примерно то же испытываешь при падении на асфальт: никакая экипировка не спасет – кожа сдирается до мяса. Знаем - летали. И маловероятно, что кто-то остановится для оказания медицинской помощи. 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       </w:t>
      </w:r>
      <w:r>
        <w:rPr>
          <w:color w:val="000000"/>
          <w:sz w:val="32"/>
        </w:rPr>
        <w:t xml:space="preserve">Не все считают  велосипедиста равноправным участником движения. Они глубоко ошибаются. Велосипед такое же транспортное средство, как и автомобиль, но без водительских прав. Не надо забывать про «братьев наших меньших», находящихся рядом. Мы все на дороге равны, независимо от ранга. 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      </w:t>
      </w:r>
      <w:r>
        <w:rPr>
          <w:color w:val="000000"/>
          <w:sz w:val="32"/>
        </w:rPr>
        <w:t xml:space="preserve">На нерегулируемых перекрёстках, в том числе и кольцах, многие водители игнорируют велосипедистов как участников дорожного движения. Если справа находится велосипед – на него не обращают внимания, хотя это противоречит Правилам дорожного движения. </w:t>
      </w:r>
    </w:p>
    <w:p>
      <w:pPr>
        <w:pStyle w:val="Normal"/>
        <w:jc w:val="both"/>
        <w:rPr/>
      </w:pPr>
      <w:r>
        <w:rPr>
          <w:color w:val="000000"/>
          <w:sz w:val="32"/>
        </w:rPr>
        <w:t xml:space="preserve">      </w:t>
      </w:r>
      <w:r>
        <w:rPr>
          <w:color w:val="000000"/>
          <w:sz w:val="32"/>
        </w:rPr>
        <w:t xml:space="preserve">Летом на дорогах все чаще можно встретить группу велотуристов с рюкзаками не только за спиной, но и на багажниках. Им особенно тяжело – центр тяжести у них расположен высоко, а силы инерции очень велики. Не так то просто удержать равновесие после крутого виража.    Некоторые водители, догнав велосипедиста, начинают сигналить, мол, свали с дороги. </w:t>
      </w:r>
      <w:r>
        <w:rPr>
          <w:b/>
          <w:bCs/>
          <w:color w:val="000000"/>
          <w:sz w:val="32"/>
        </w:rPr>
        <w:t xml:space="preserve">Зачем!? </w:t>
      </w:r>
      <w:r>
        <w:rPr>
          <w:color w:val="000000"/>
          <w:sz w:val="32"/>
        </w:rPr>
        <w:t>Испугавшись идущей сзади машины, велосипедист может вильнуть в сторону и оказаться под её колёсами. Последствия, сами понимаете, будут плачевными. Если водитель спокойно, без сигнала, обгонит велосипедиста, то последний будет очень благодарен и доволен.</w:t>
      </w:r>
    </w:p>
    <w:p>
      <w:pPr>
        <w:pStyle w:val="Normal"/>
        <w:jc w:val="both"/>
        <w:rPr/>
      </w:pPr>
      <w:r>
        <w:rPr>
          <w:color w:val="000000"/>
          <w:sz w:val="32"/>
        </w:rPr>
        <w:t xml:space="preserve">      </w:t>
      </w:r>
      <w:r>
        <w:rPr>
          <w:color w:val="000000"/>
          <w:sz w:val="32"/>
        </w:rPr>
        <w:t xml:space="preserve">Даже стоящий на обочине автомобиль травмоопасен для велосипедиста. Объезжая его велосипедист может быть травмирован дверцей автомашины, которую неожиданно могут открыть водитель или пассажир, не убедившись в безопасности. Виновен открывающий, но кому от этого легче? В данном случае разумнее  объехать левее, предупредив жестом о своём манёвре находящихся сзади водителей. </w:t>
      </w:r>
    </w:p>
    <w:p>
      <w:pPr>
        <w:pStyle w:val="Normal"/>
        <w:jc w:val="both"/>
        <w:rPr/>
      </w:pPr>
      <w:r>
        <w:rPr>
          <w:color w:val="000000"/>
          <w:sz w:val="32"/>
        </w:rPr>
        <w:t xml:space="preserve">     </w:t>
      </w:r>
      <w:r>
        <w:rPr>
          <w:color w:val="000000"/>
          <w:sz w:val="32"/>
        </w:rPr>
        <w:t xml:space="preserve">Беда в том, что некоторые водители автомобилей, ещё раз подчеркну, </w:t>
      </w:r>
      <w:r>
        <w:rPr>
          <w:b/>
          <w:bCs/>
          <w:color w:val="000000"/>
          <w:sz w:val="32"/>
        </w:rPr>
        <w:t>не хотят видеть двухколёсную машину</w:t>
      </w:r>
      <w:r>
        <w:rPr>
          <w:color w:val="000000"/>
          <w:sz w:val="32"/>
        </w:rPr>
        <w:t>. Не думают, о возможных последствиях и не прогнозируют развитие ситуаций, как делали бы это в отношении более «солидных» участников движения. Велосипедист многими водителями по-прежнему воспринимается как досадная помеха. И в этом всё дело. Именно неподготовленность к восприятию велосипедиста, нежели его чисто физическая «незаметность», и сказывается более всего на безопасности движения. Довольно часто можно видеть такую ситуацию: велосипедиста подрезает автомобиль</w:t>
      </w:r>
      <w:r>
        <w:rPr>
          <w:b/>
          <w:bCs/>
          <w:color w:val="000000"/>
          <w:sz w:val="32"/>
        </w:rPr>
        <w:t xml:space="preserve"> </w:t>
      </w:r>
      <w:r>
        <w:rPr>
          <w:color w:val="000000"/>
          <w:sz w:val="32"/>
        </w:rPr>
        <w:t>и резко</w:t>
      </w:r>
      <w:r>
        <w:rPr>
          <w:b/>
          <w:bCs/>
          <w:color w:val="000000"/>
          <w:sz w:val="32"/>
        </w:rPr>
        <w:t xml:space="preserve"> </w:t>
      </w:r>
      <w:r>
        <w:rPr>
          <w:color w:val="000000"/>
          <w:sz w:val="32"/>
        </w:rPr>
        <w:t xml:space="preserve">тормозит. В этой ситуации очень трудно остановить велосипед, хорошо, если скорость низкая. </w:t>
      </w:r>
    </w:p>
    <w:p>
      <w:pPr>
        <w:pStyle w:val="Normal"/>
        <w:jc w:val="both"/>
        <w:rPr/>
      </w:pPr>
      <w:r>
        <w:rPr>
          <w:color w:val="000000"/>
          <w:sz w:val="32"/>
        </w:rPr>
        <w:t xml:space="preserve">      </w:t>
      </w:r>
      <w:r>
        <w:rPr>
          <w:color w:val="000000"/>
          <w:sz w:val="32"/>
        </w:rPr>
        <w:t xml:space="preserve">Во многих городах есть кольцевые развязки движения, в простонародии именуемые кольцами. Если кольцо является главным, водитель пропускает поток автотранспорта идущего по кольцу, а только после продолжает свой манёвр. Ему не надо думать, какая часть главная, что подразумевается автоматически. В случае неполного главного кольца, водитель может растеряться, что приведёт к аварийной ситуации.                    </w:t>
      </w:r>
    </w:p>
    <w:p>
      <w:pPr>
        <w:pStyle w:val="Normal"/>
        <w:jc w:val="both"/>
        <w:rPr/>
      </w:pPr>
      <w:r>
        <w:rPr>
          <w:color w:val="000000"/>
          <w:sz w:val="32"/>
        </w:rPr>
        <w:t xml:space="preserve">      </w:t>
      </w:r>
      <w:r>
        <w:rPr>
          <w:color w:val="000000"/>
          <w:sz w:val="32"/>
        </w:rPr>
        <w:t xml:space="preserve">Чем ближе зима, тем реже увидишь велосипедиста. Темнеет рано, светает позже, а световой день укорачивается. Очень опасно встретить велосипедиста без габаритов, а тем более, если он едет против движения, что является нарушением. Расстояние резко сокращается. Столкновения можно не только не избежать, но и создать аварийную ситуацию. Хорошо, если есть на велосипеде катафоты. Но они видны только при попадании света под определённым углом. Самым лучшим вариантом показать себя на дороге в тёмное время суток является установка фар, заднего красного фонаря и маленьких фонариков на колёсах. При такой экипировке велосипедист виден автомобилистам со всех сторон и на большой дистанции. Многие велосипедисты не покупают вышеуказанное оборудование из-за дороговизны. Да, пусть для кого-то цена кусается, но такие покупки мы не каждый день делаем. А это наша безопасность. Соображать начинают, когда жареный петух клюнет.    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      </w:t>
      </w:r>
      <w:r>
        <w:rPr>
          <w:color w:val="000000"/>
          <w:sz w:val="32"/>
        </w:rPr>
        <w:t xml:space="preserve">На велосипеде, как и на автомобиле, резину необходимо ставить по сезону. Выбор её большой. Зимой лучше ездить на шипованой. Цена велосипедной покрышки может быть выше автомобильной, и это нормально. Пугаться не надо. А вот устойчивость и тормозной путь велосипеда станут эффективнее. Проверено на себе. </w:t>
      </w:r>
    </w:p>
    <w:p>
      <w:pPr>
        <w:pStyle w:val="Normal"/>
        <w:jc w:val="both"/>
        <w:rPr/>
      </w:pPr>
      <w:r>
        <w:rPr>
          <w:color w:val="000000"/>
          <w:sz w:val="32"/>
        </w:rPr>
        <w:t xml:space="preserve">      </w:t>
      </w:r>
      <w:r>
        <w:rPr>
          <w:color w:val="000000"/>
          <w:sz w:val="32"/>
        </w:rPr>
        <w:t xml:space="preserve">Обратите внимание на одежду велосипедиста. Если он в яркой одежде, это профессионал или страстный велолюбитель. Такие соблюдают правила и ездить умеют. Если он в простой одежде, но едет уверенно, это тоже  профессионал, но не официальный. Самые опасные и непредсказуемые – подростки и дети. К ним лучше не приближаться. Они могут испугаться и совершить глупость. 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                               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                                              </w:t>
      </w:r>
      <w:r>
        <w:rPr>
          <w:color w:val="000000"/>
          <w:sz w:val="32"/>
        </w:rPr>
        <w:t>Пролог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</w:t>
      </w:r>
      <w:r>
        <w:rPr>
          <w:color w:val="000000"/>
          <w:sz w:val="32"/>
        </w:rPr>
        <w:t>...визг тормозов, мат трехэтажный... В сантиметре друг от друга останавливаются мерс и запор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Вылазит браток, плюет и говорит: "Разъездились тут, блин, всякие уроды на своих развалюхах, нормальным машинам ездить негде!"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Из запора вылезает мужичек, тоже плюет и говорит: "...да, братан, и не говори. Мне тут вчера велосипедист в бочину въехал."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/>
      </w:pPr>
      <w:r>
        <w:rPr>
          <w:color w:val="000000"/>
          <w:sz w:val="32"/>
        </w:rPr>
        <w:t xml:space="preserve">                                                           </w:t>
      </w:r>
      <w:r>
        <w:rPr>
          <w:color w:val="000000"/>
          <w:sz w:val="32"/>
        </w:rPr>
        <w:t>С уважением Слепаков Евгений (2007).</w:t>
      </w:r>
    </w:p>
    <w:sectPr>
      <w:type w:val="nextPage"/>
      <w:pgSz w:w="11906" w:h="16838"/>
      <w:pgMar w:left="90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0:04:00Z</dcterms:created>
  <dc:creator>alex</dc:creator>
  <dc:description/>
  <dc:language>en-US</dc:language>
  <cp:lastModifiedBy>П.Щёголев</cp:lastModifiedBy>
  <dcterms:modified xsi:type="dcterms:W3CDTF">2008-01-23T06:01:00Z</dcterms:modified>
  <cp:revision>3</cp:revision>
  <dc:subject/>
  <dc:title>                          </dc:title>
</cp:coreProperties>
</file>