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велокросса “Зима 2007” в лесопарковой зоне Автозаводского р-на 07.01.2007 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езд группы "ЭЛИТА"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418"/>
        <w:gridCol w:w="1134"/>
        <w:gridCol w:w="1417"/>
        <w:gridCol w:w="1134"/>
        <w:gridCol w:w="26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в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на тр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Гридас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урьянов Васил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расов Борис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Марат Ильк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к Георгий 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еев Ма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токол вёл:  Яркин А. / ……………………..</w:t>
        <w:tab/>
        <w:tab/>
        <w:tab/>
        <w:tab/>
        <w:tab/>
        <w:t>Гл. судья  ___________________ / Яркин А.</w:t>
      </w:r>
    </w:p>
    <w:sectPr>
      <w:type w:val="nextPage"/>
      <w:pgSz w:orient="landscape" w:w="16838" w:h="11906"/>
      <w:pgMar w:left="90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8:00Z</dcterms:created>
  <dc:creator>Галкин А.В.</dc:creator>
  <dc:description/>
  <dc:language>en-US</dc:language>
  <cp:lastModifiedBy>Щёголев П.В.</cp:lastModifiedBy>
  <cp:lastPrinted>2005-10-10T11:15:00Z</cp:lastPrinted>
  <dcterms:modified xsi:type="dcterms:W3CDTF">2007-01-09T09:22:00Z</dcterms:modified>
  <cp:revision>6</cp:revision>
  <dc:subject/>
  <dc:title>ПРОТОКОЛ</dc:title>
</cp:coreProperties>
</file>